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ind w:right="9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策解读材料</w:t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文字版示例）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背景依据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目标任务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进展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范围期限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内容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涉及企业群众等办事的，要说明惠企利民措施，执行标准、受理单位联系人、联系方式、办事程序、需要材料、办理时限等；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涉及执法事项的，要说明执行范围、执行程序、执行标准等；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涉及贯彻执行上级政策的，要说明创新点；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涉及规章、文件修改的，要说明异同点。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注意事项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关键词诠释</w:t>
      </w:r>
    </w:p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解读单位、解读人、联系电话。（此项为必填项）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上述内容供参考，不同的政策文件侧重可有所不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6:00Z</dcterms:created>
  <dc:creator>xbany</dc:creator>
  <dc:description/>
  <dc:language>en-US</dc:language>
  <cp:lastModifiedBy>xbany</cp:lastModifiedBy>
  <cp:lastPrinted>2022-06-16T08:48:00Z</cp:lastPrinted>
  <dcterms:modified xsi:type="dcterms:W3CDTF">2023-04-1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