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政府门户网站申请信息发布备案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  <w:t>发布日期：</w:t>
      </w:r>
      <w:r>
        <w:rPr>
          <w:rFonts w:cs="Calibri" w:eastAsia="Calibri"/>
          <w:sz w:val="22"/>
        </w:rPr>
        <w:t xml:space="preserve">                                                                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30"/>
        <w:gridCol w:w="2772"/>
        <w:gridCol w:w="1919"/>
      </w:tblGrid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公章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信息题目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信息情况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布缘由、根据及其它需要说明的情况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栏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天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经过保密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审查负责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送（撰写）信息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审一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单位分管领导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审二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单位主要领导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审三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公开办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办分管领导意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办主要领导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涉重大事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管理中心发布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6:00Z</dcterms:created>
  <dc:creator>xbany</dc:creator>
  <dc:description/>
  <cp:keywords/>
  <dc:language>en-US</dc:language>
  <cp:lastModifiedBy>xbany</cp:lastModifiedBy>
  <cp:lastPrinted>2022-11-16T14:30:00Z</cp:lastPrinted>
  <dcterms:modified xsi:type="dcterms:W3CDTF">2022-11-16T06:37:00Z</dcterms:modified>
  <cp:revision>9</cp:revision>
  <dc:subject/>
  <dc:title/>
</cp:coreProperties>
</file>